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74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80"/>
        <w:ind w:right="-87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76200</wp:posOffset>
            </wp:positionV>
            <wp:extent cx="2028825" cy="352425"/>
            <wp:effectExtent l="0" t="0" r="0" b="0"/>
            <wp:wrapTight wrapText="bothSides">
              <wp:wrapPolygon edited="0">
                <wp:start x="403" y="0"/>
                <wp:lineTo x="-200" y="3494"/>
                <wp:lineTo x="-200" y="14002"/>
                <wp:lineTo x="199" y="18662"/>
                <wp:lineTo x="807" y="20993"/>
                <wp:lineTo x="21699" y="20993"/>
                <wp:lineTo x="21699" y="0"/>
                <wp:lineTo x="40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出国留学班自主招生报名表</w:t>
      </w:r>
    </w:p>
    <w:p>
      <w:pPr>
        <w:pStyle w:val="Normal"/>
        <w:spacing w:lineRule="atLeast" w:line="240"/>
        <w:ind w:left="-540" w:right="-874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ind w:right="-5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4"/>
          <w:u w:val="single"/>
        </w:rPr>
        <w:t>毕业学校：                   毕业学校代码：</w:t>
      </w:r>
      <w:r>
        <w:rPr>
          <w:rFonts w:eastAsia="仿宋_GB2312"/>
        </w:rPr>
        <w:t xml:space="preserve">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84"/>
        <w:gridCol w:w="567"/>
        <w:gridCol w:w="425"/>
        <w:gridCol w:w="284"/>
        <w:gridCol w:w="425"/>
        <w:gridCol w:w="283"/>
        <w:gridCol w:w="567"/>
        <w:gridCol w:w="426"/>
        <w:gridCol w:w="1134"/>
        <w:gridCol w:w="425"/>
        <w:gridCol w:w="2126"/>
      </w:tblGrid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主要特长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获奖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基础学业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情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40%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对应栏打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学生签名：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6:00Z</dcterms:created>
  <dc:creator>金鹏</dc:creator>
  <dc:description/>
  <cp:keywords/>
  <dc:language>en-US</dc:language>
  <cp:lastModifiedBy>金鹏</cp:lastModifiedBy>
  <cp:lastPrinted>2016-04-22T09:11:00Z</cp:lastPrinted>
  <dcterms:modified xsi:type="dcterms:W3CDTF">2016-04-22T01:12:00Z</dcterms:modified>
  <cp:revision>3</cp:revision>
  <dc:subject/>
  <dc:title/>
</cp:coreProperties>
</file>